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ерсонський держав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федра ботані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“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ЗАТВЕРДЖУЮ</w:t>
      </w:r>
      <w:r>
        <w:rPr>
          <w:rFonts w:cs="Times New Roman" w:ascii="Times New Roman" w:hAnsi="Times New Roman"/>
          <w:sz w:val="20"/>
          <w:szCs w:val="20"/>
          <w:lang w:val="uk-UA"/>
        </w:rPr>
        <w:t>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Завідувач кафедри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________________________________</w:t>
      </w:r>
    </w:p>
    <w:p>
      <w:pPr>
        <w:pStyle w:val="TextBody"/>
        <w:spacing w:before="0" w:after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“</w:t>
      </w:r>
      <w:r>
        <w:rPr>
          <w:sz w:val="20"/>
          <w:szCs w:val="20"/>
          <w:lang w:val="uk-UA"/>
        </w:rPr>
        <w:t>______”_______________20___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uk-UA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uk-UA"/>
        </w:rPr>
        <w:t xml:space="preserve">РОБОЧА ПРОГРАМА НАВЧАЛЬНОЇ ДИСЦИПЛІ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Основ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ГЕОБОТАНІ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пеціальність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091 Біологія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факульте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біології, географії і еколог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019 – 2020  навчальний рік</w:t>
      </w:r>
      <w:r>
        <w:br w:type="page"/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боча програм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снови геоботані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ля студент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спеціальністю </w:t>
      </w:r>
      <w:r>
        <w:rPr>
          <w:rFonts w:cs="Times New Roman" w:ascii="Times New Roman" w:hAnsi="Times New Roman"/>
          <w:bCs/>
          <w:position w:val="-4"/>
          <w:sz w:val="24"/>
          <w:szCs w:val="24"/>
          <w:lang w:val="uk-UA"/>
        </w:rPr>
        <w:t xml:space="preserve">091 Біологі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Розробники: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ельник Руслана Петрівна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доцент, кандидат біологічних наук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бочу програму схвалено на засіданні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кафед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 від “30”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серп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019 року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відувач кафедри   _______________________ (Мойсієнко І.І.)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підпис)                            (прізвище та ініціали)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0"/>
          <w:szCs w:val="20"/>
          <w:lang w:val="uk-UA"/>
        </w:rPr>
        <w:t></w:t>
      </w:r>
      <w:r>
        <w:rPr>
          <w:rFonts w:cs="Times New Roman" w:ascii="Times New Roman" w:hAnsi="Times New Roman"/>
          <w:sz w:val="20"/>
          <w:szCs w:val="20"/>
          <w:lang w:val="uk-UA"/>
        </w:rPr>
        <w:t>__________, 20__ рік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0"/>
          <w:szCs w:val="20"/>
          <w:lang w:val="uk-UA"/>
        </w:rPr>
        <w:t>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__________, 20__  рік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FR2"/>
        <w:spacing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Heading1"/>
        <w:numPr>
          <w:ilvl w:val="0"/>
          <w:numId w:val="8"/>
        </w:numPr>
        <w:spacing w:before="0" w:after="0"/>
        <w:ind w:left="0" w:hanging="36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Опис навчальної дисциплі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90"/>
        <w:gridCol w:w="171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нна форма навч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1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ількість кредитів 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5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алузь зн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9 Біолог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ормати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за вибор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пеціальні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position w:val="-4"/>
                <w:sz w:val="20"/>
                <w:szCs w:val="20"/>
                <w:lang w:val="uk-UA"/>
              </w:rPr>
              <w:t xml:space="preserve">091 Біологія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ік підготовки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містових модулів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5-й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а кількість годин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-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658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удиторних – 2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амостійної роботи студента – 2 год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упін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ищої осві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гіст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2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ктичні, семінарськ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д.</w:t>
            </w:r>
          </w:p>
        </w:tc>
      </w:tr>
      <w:tr>
        <w:trPr>
          <w:trHeight w:val="35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амостійна робота</w:t>
            </w:r>
          </w:p>
        </w:tc>
      </w:tr>
      <w:tr>
        <w:trPr>
          <w:trHeight w:val="284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9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ид контролю: 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ф.залі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кзаме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Співвідношення кількості годин аудиторних занять до самостійної (%)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ля денної форми навчання – 50%</w:t>
      </w:r>
    </w:p>
    <w:p>
      <w:pPr>
        <w:pStyle w:val="Normal"/>
        <w:spacing w:lineRule="auto" w:line="240" w:before="0" w:after="0"/>
        <w:ind w:hanging="144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Мета і завдання навчальної дисциплі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Мета навчальної дисциплін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ю навчального курсу «Основи геоботаніки» є ознайомити студентів із закономірностями організації фітоценозів та факторами, які впливають на їх організацію, ознаками рослинного угруповання та їх динамікою, основними підходами до класифікації рослинності, класифікацією по домінантах та еколого-флористичною класифікацією </w:t>
      </w:r>
      <w:r>
        <w:rPr>
          <w:rFonts w:cs="Times New Roman" w:ascii="Times New Roman" w:hAnsi="Times New Roman"/>
          <w:sz w:val="28"/>
          <w:szCs w:val="28"/>
        </w:rPr>
        <w:t>(система Браун-Бланке), короткою характеристикою вищих одиниць (класів і порядків) рослинності Украї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авдання навчальної дисциплін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Теоретич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сформувати у студентів систему знань про теоретичні положення і закономірності фітоценології, флористичні і ценотичні особливості фітоценозів, їх динаміку, основні підходи до класифікації рослинних угруповань,  еколого-флористичну класифікацію </w:t>
      </w:r>
      <w:r>
        <w:rPr>
          <w:rFonts w:cs="Times New Roman" w:ascii="Times New Roman" w:hAnsi="Times New Roman"/>
          <w:sz w:val="28"/>
          <w:szCs w:val="28"/>
        </w:rPr>
        <w:t>(систему Браун-Бланке), характеристику вищих одиниць (класів і порядків) рослинності Україн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актич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иробити у студентів навички виділяти фітоценози, досліджувати їх динаміку, використовувати основні підходи до класифікації рослинних угруповань,  еколого-флористичну класифікацію (систему Браун-Бланке),  вміти класифікувати фітоценоз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омпетентності здобувачів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івня</w:t>
      </w:r>
      <w:r>
        <w:rPr>
          <w:bCs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щої освіти магіст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 навчальної дисципліни «Основи геоботаніки»</w:t>
      </w:r>
    </w:p>
    <w:p>
      <w:pPr>
        <w:pStyle w:val="Normal"/>
        <w:spacing w:lineRule="auto" w:line="240" w:before="0" w:after="0"/>
        <w:ind w:firstLine="35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тегральна компетентність 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Rvts0"/>
          <w:rFonts w:cs="Times New Roman" w:ascii="Times New Roman" w:hAnsi="Times New Roman"/>
          <w:sz w:val="24"/>
          <w:szCs w:val="24"/>
          <w:lang w:val="uk-UA"/>
        </w:rPr>
        <w:t>Здатність розв’язувати складні спеціалізовані задачі та практичні проблеми в освітній професійної діяльності або у процесі навчання, що передбачає застосування певних теорій та методів педагогічної науки і характеризується комплексністю та невизначеністю умов</w:t>
      </w:r>
    </w:p>
    <w:p>
      <w:pPr>
        <w:pStyle w:val="Rvps2"/>
        <w:shd w:fill="FFFFFF" w:val="clear"/>
        <w:tabs>
          <w:tab w:val="clear" w:pos="708"/>
          <w:tab w:val="left" w:pos="1134" w:leader="none"/>
        </w:tabs>
        <w:spacing w:before="0" w:after="0"/>
        <w:jc w:val="both"/>
        <w:textAlignment w:val="baseline"/>
        <w:rPr>
          <w:b/>
          <w:b/>
          <w:lang w:val="uk-UA"/>
        </w:rPr>
      </w:pPr>
      <w:r>
        <w:rPr>
          <w:b/>
          <w:lang w:val="uk-UA"/>
        </w:rPr>
        <w:t xml:space="preserve">     </w:t>
      </w:r>
    </w:p>
    <w:p>
      <w:pPr>
        <w:pStyle w:val="Rvps2"/>
        <w:shd w:fill="FFFFFF" w:val="clear"/>
        <w:tabs>
          <w:tab w:val="clear" w:pos="708"/>
          <w:tab w:val="left" w:pos="1134" w:leader="none"/>
        </w:tabs>
        <w:spacing w:before="0" w:after="0"/>
        <w:jc w:val="both"/>
        <w:textAlignment w:val="baseline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агальні компетентності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сне і письмове спілкування державною мовою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датність до аналізу та синтезу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датність до організації та планування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воєння основ базових знань з професії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лементарні комп’ютерні навички.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вички управління інформацією (уміння знаходити та аналізувати інформацію з різних джерел)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в’язання проблем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йняття рішень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датність до критики та самокритики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заємодія (робота в команді)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жособистісні навички та вміння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датність застосовувати знання на практиці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слідницькі навички та уміння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датність до навчання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уміння культури та звичаїв інших країн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датність працювати самостійно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анування і управління проектами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жання  досягти успіху.</w:t>
      </w:r>
    </w:p>
    <w:p>
      <w:pPr>
        <w:pStyle w:val="Rvps2"/>
        <w:shd w:fill="FFFFFF" w:val="clear"/>
        <w:tabs>
          <w:tab w:val="clear" w:pos="708"/>
          <w:tab w:val="left" w:pos="1134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Rvps2"/>
        <w:shd w:fill="FFFFFF" w:val="clear"/>
        <w:tabs>
          <w:tab w:val="clear" w:pos="708"/>
          <w:tab w:val="left" w:pos="1134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Rvps2"/>
        <w:shd w:fill="FFFFFF" w:val="clear"/>
        <w:tabs>
          <w:tab w:val="clear" w:pos="708"/>
          <w:tab w:val="left" w:pos="1134" w:leader="none"/>
        </w:tabs>
        <w:spacing w:before="0" w:after="0"/>
        <w:jc w:val="both"/>
        <w:textAlignment w:val="baseline"/>
        <w:rPr/>
      </w:pPr>
      <w:r>
        <w:rPr>
          <w:b/>
          <w:lang w:val="uk-UA"/>
        </w:rPr>
        <w:t>Спеціальні (фахові, предметні) компетентності –</w:t>
      </w:r>
      <w:r>
        <w:rPr>
          <w:lang w:val="uk-UA"/>
        </w:rPr>
        <w:t xml:space="preserve"> компетентності, що залежать від предметної області, та є важливими для успішної професійної діяльності за певною спеціальніст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датність до створення нових ідей (креативність)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датність визначати, формулювати і вирішувати геоботанічні проблем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датність застосовувати знання екологічних та ботанічних законів  на практиці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датність до самоосвіт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атність працювати самостійно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датність діяти відповідно до етичних нор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атність знаходити, обробляти, аналізувати і використовувати інформацію з різних джерел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датність розуміти стратегію і тактику збереження та стабільного розвитку життя на Землі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нання і розуміння фахової галузі та професії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атність діагностувати і оцінювати рівень розвитку, досягнень геоботаніки як науки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датність до саморозвитку на основі рефлексії результатів своєї професійної діяльності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атність користуватися інформаційно-комунікаційними технологіям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грамні результати навчання (ПР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сля засвоєння навчальної дисципліни «Основи геоботаніки» студенти повин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НА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нципи організації рослинних організмів в рослинні угруповання та систему взаємоз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зків всередині рослинних угруповань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ні структурно-функціональні ознаки фітоценозі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кономірності взаємозв’</w:t>
      </w:r>
      <w:r>
        <w:rPr>
          <w:rFonts w:cs="Times New Roman" w:ascii="Times New Roman" w:hAnsi="Times New Roman"/>
          <w:sz w:val="24"/>
          <w:szCs w:val="24"/>
        </w:rPr>
        <w:t>язків між фітоценозами та їхнім сере</w:t>
      </w:r>
      <w:r>
        <w:rPr>
          <w:rFonts w:cs="Times New Roman" w:ascii="Times New Roman" w:hAnsi="Times New Roman"/>
          <w:sz w:val="24"/>
          <w:szCs w:val="24"/>
          <w:lang w:val="uk-UA"/>
        </w:rPr>
        <w:t>довищем існування, давати загальну характеристику провідних факторів середовищ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нципи та головні сучасні методи класифікації фітоценозів, принципи номенклатури виділених одиниць класифікації, мати уявлення про сучасні визнані школи класифікації рослинності та найбільш розповсюджені синтаксономічні зведенн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кономірності розвитку рослинного покрив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кономірності природно-географічного розподілу рослинності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обливості застосування геоботанічних досліджень та їхніх результатів в інших наукових напрямках, в природоохоронній справі, а також у виробництві та інших галузях господарської діяль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МІ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онструктивні уміння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польових умовах, за стандартними геоботанічними методиками, виконувати повний геоботанічний опис фітоценозів основних типів та класів рослинності Україн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водити детально-маршрутні геоботанічні дослідження території для встановлення усіх основних синтаксонів рослинності і їх екологічної приуроченості: геоморфології, гідрологічного режиму, ґрунтових умов, умов материнської породи, типу господарського використанн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 польових умовах, використовуючи методи пробних ділянок та облікових площадок і спеціальні методи аналізу структури рослинних угруповань, визначати та описувати усі статичні ознаки рослинного угрупованн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ристовуючи метод облікових площадок та статистичні методи, встановлювати кількісні характеристики фітоценозів: мінімум-ареал, коефіцієнт схожості між фітоценозами, коефіцієнт спільності, сталість компонентів фітоценоза, частоту трапляння виду, розподіл видів по площі фітоценоза, фітомасу та її розподіл у вертикальній структурі фітоценоза, біологічну продуктивність, загальний енергетинчий баланс та баланс речовин у системі "фітоценоз-екотоп"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становлювати параметри основних екологічних факторів рослинних угруповань, використовуючи методики разового вимірювання, а також фізіологічне діючі режими екологічних факторів, використовуючи посезонні вимірювання в умовах стаціонарних досліджень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ристовуючи метод екологічних профілів та методи класифікації рослинних угруповань, складати еколого-фітоценотичні та еколого-генетичні ряди рослинних асоціацій річкових долин та плакорів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 умовах стаціонарних досліджень встановлювати структуру ценопопуляцій домінантів, едифікаторів та рідкісних видів і прогнозувати напрямки їх змін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 умовах стаціонарних досліджень, використовуючи методики дослідження життєвості ценопопуляцій визначати тип еколого-фітоценотичної стратегії видів-домінантів та асектаторів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ристовуючи онтогенетичні, морфологічні, анатомічні методи, в умовах стаціонарних досліджень встановлювати життєві форми рослин у фітоценозах і описувати усі їхні морфологічні та еколого-біологічні особливості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 умовах стаціонарних досліджень, використовуючи метод екологічних профілів та спеціальні методи дослідження динаміки рослинних угруповань, описувати усі зміни рослинного покриву стаціонару, розпізнавати серед них оборотні і необоротні, встановлювати їх причини і прогнозувати напрямки розвитку рослинного покриву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ристовуючи повні геоботанічні описи, за набором діагностичних і індикаторних видів визначати типи лісу, лук, боліт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ристовуючи набір геоботанічних описів, класифікувати методом Браун-Бланке описані фітоценоз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артувати окремі екологічні профілі та покриту сіткою профілів територію на основі результатів детально-маршрутних геоботанічних досліджен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 умовах маршрутно-рекогносцирувальних досліджень розпізнавати формації зональної, азональної, екстразональної та поясної рослинності і описувати їхню топографічну та геоморфологічну приуроченість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кладати програму рекогносцирувальних, детально-маршрутних та стаціонарних досліджень рослинності лісів, лук, степів, боліт, вищої водної та бур'янової рослинності залежно від предмету та цілей досліджень рослинного покри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Організаторські умінн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дійснювати контроль і допомогу в розумовому розвитку студенті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овувати різноманітні види колективної та індивідуальної діяльності студентів на занятті і під час екскурсі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вивати активну дослідницьку діяльність студенті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вати і допомагати виконувати науково-дослідницьку роботу студен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омунікативні умінн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тановлювати доброзичливі відносини зі студентам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находити оптимальні форми спілкування зі студентам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бачати результат навчальних дій на відносини зі студ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Дослідницькі умін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итично оцінювати результати своєї діяльності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досконалювати педагогічну майстерність, самоосвіту і самовихованн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міти виготовляти мікропрепарати і мікрофотограф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3. Програма навчальної дисциплін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ступ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 Геоботаніка як система знань про рослинний покрив. Предмет, об'єкт і завдання геоботаніки. Історія розвитку геоботанічних знань. Напрямки геоботанічних досліджень, їх теоретичне та прикладне значення. Закономірності формування рослинного покриву і парадигми геоботаніки. Типи та методи геоботанічних досліджен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Ценологічна геоботаніка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руктурні елементи рослинного покриву. Рослинне угруповання - фітоценоз. Фактори організації рослинних угруповань: екотоп, взаємовідношення між рослинами, взаємовідношення з іншими організмами, порушуючі фактори. Концепції фітоценоза: організмизму, дискретності та континуаліз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знаки рослинного угруповання. Поняття про мінімальний ареал. Типи меж фітоценоза. Склад та структура фітоценоза. Видовий склад фітоценоза. Облік розподілу компонентів в рослинному угрупованні: рясність, розподіл, покриття, сталість виду, біомаса та ін. Вертикальна будова фітоценоза, методи її вивчення, Горизонтальна будова та методи вивчення. Фізіономічність: аспективність, фенологічні спектри Гамса. Синузії як структурні компоненти фітоценоза. Ценотипи. Консорції. Мікроценози. Дослідження підземної частини рослинних угруповань. Зміни фітоценозів: класифікація, теорії, фактори, що зумовлюють динаміку і стабільність фітоценозів. Методи виявлення динаміки фітоценозів. Кількісні методи дослідження ознак рослинних угрупован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Ценопопуляції як структурні компоненти фітоценозу, їх ознаки та гетерогенність. Структура ценопопуляцій у фітоценозі: вікова, фенофазна, біометрична та ін. Життєвість. Фітоценотичний оптимум та еколого-фітоценотичні стратегії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Екологічна геоботаніка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Екологія рослинних угруповань. Екологічні фактори та фізіологічне діючі режими і їх вплив на рослинне угруповання. Екологічна структура фітоценоза. Життєві форми та методи їх досліджень. Екотипи. Еколого-фізіологічні дослідження компонентів рослинного угруповання. Ординація рослинності. Еколого-фітоценотичні та еколого-динамічні ряд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Функціональна структура рослинних угруповань. Аналіз біологічної продуктивності і фітомаси рослинного угруповання. Первинна продукція. Енергетичний баланс та баланс асимілятів в рослинному угрупованні, Кругообіг речовин. Функціональна роль рослинних угруповань в біогеоценозах та екосистем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Сннтаксономія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иференціація рослинного покриву та одиниці класифікації. Рослинні асоціації, принципи та методи виділення, трактування у різних геоботанічних школах. Особливості класифікації фітоценозів в різних типах рослинності. Лісова типологія. Типи лісу і бонітет як показники екологічних умов. Еколого-фітоценотичні ряди Сукачова. Система типів лісу Алексєєва-Погребня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ласифікація лучної, степової, болотяної, вищої водної та бур'янової рослинності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ипологія комплексів рослинності - симфітосоціологія. Ценохори. Бета-різноманітт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гальні зміни і еволюція рослинного покриву. Сукцесії: класифікація та напрямки. Єдиний процес розвита) рослинного покрив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еографія рослинного покриву. Основні закономірності розподілу рослинних угруповань. Зони та пояси. Рослинний покрив і топографія місцевості. Рослинний покрив і геоморфологія місцевості. Програма геоботанічних досліджень лісів, лу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еоботанічне картографування. Екологічні профілі, геоботанічні карти. Геоботанічне районування.</w:t>
      </w:r>
      <w:r>
        <w:br w:type="page"/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4.</w:t>
      </w:r>
      <w:r>
        <w:rPr/>
        <w:t xml:space="preserve"> Структура навчальної дисципліни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63"/>
        <w:gridCol w:w="7"/>
        <w:gridCol w:w="421"/>
        <w:gridCol w:w="9"/>
        <w:gridCol w:w="394"/>
        <w:gridCol w:w="15"/>
        <w:gridCol w:w="535"/>
        <w:gridCol w:w="30"/>
        <w:gridCol w:w="469"/>
        <w:gridCol w:w="26"/>
        <w:gridCol w:w="501"/>
        <w:gridCol w:w="18"/>
        <w:gridCol w:w="826"/>
        <w:gridCol w:w="15"/>
        <w:gridCol w:w="378"/>
        <w:gridCol w:w="17"/>
        <w:gridCol w:w="412"/>
        <w:gridCol w:w="8"/>
        <w:gridCol w:w="523"/>
        <w:gridCol w:w="510"/>
        <w:gridCol w:w="547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и змістових модулів і тем</w:t>
            </w:r>
          </w:p>
        </w:tc>
        <w:tc>
          <w:tcPr>
            <w:tcW w:w="6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 форма</w:t>
            </w:r>
          </w:p>
        </w:tc>
        <w:tc>
          <w:tcPr>
            <w:tcW w:w="3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ього 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тому числі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ього 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д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.</w:t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87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Змістовий модуль 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ітоценоз та його властивості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еоботаніка – система знань про рослинний покрив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val="uk-UA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val="uk-UA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Фітоценоз як одиниця рослинного покриву.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val="uk-UA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val="uk-UA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Тема 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тура фітоценозів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val="uk-UA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val="uk-UA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Тема 4. Кількісні співвідношення у фітоценозах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val="uk-UA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val="uk-UA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Тема 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оботанічний опис – структура та методика виконання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val="uk-UA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val="uk-UA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Тема 6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наміка рослинност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val="uk-UA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val="uk-UA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ом за змістовим модуле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7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містовий модуль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сифікація рослинності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Синтаксономія рослинності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8.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тепо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лин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ь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Тема 9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Галофітна та псамофт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лин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ь.</w:t>
            </w:r>
          </w:p>
          <w:p>
            <w:pPr>
              <w:pStyle w:val="Normal"/>
              <w:spacing w:lineRule="auto" w:line="240" w:before="0" w:after="0"/>
              <w:ind w:left="128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Тема 10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Водна, прибережна та луч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лин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ь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Тема 11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Лісова, чагарникова та синантропна 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лин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ом за змістовим модуле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8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ього годин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val="en-US"/>
              </w:rPr>
            </w:r>
          </w:p>
        </w:tc>
      </w:tr>
    </w:tbl>
    <w:p>
      <w:pPr>
        <w:pStyle w:val="Heading6"/>
        <w:spacing w:before="0" w:after="0"/>
        <w:ind w:firstLine="567"/>
        <w:rPr>
          <w:color w:val="000000"/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>5.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містові модулі навчальної дисциплі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містовий модуль №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Фітоценоз та його властивост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екційні модулі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еоботаніка – система знань про рослинний покри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ітоценоз як одиниця рослинного покрив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-4.</w:t>
      </w:r>
      <w:r>
        <w:rPr>
          <w:rFonts w:cs="Times New Roman" w:ascii="Times New Roman" w:hAnsi="Times New Roman"/>
          <w:sz w:val="24"/>
          <w:szCs w:val="24"/>
        </w:rPr>
        <w:t>Структура фітоценозів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Кількісні співвідношення у фітоценоз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-7.Геоботанічний опис – структура та методика виконанн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 Динаміка рослинності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чні модулі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Система знань про рослинний покрив – геоботані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Екологія  степових фітоценозів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Екологія псамофітних фітоценозів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Екологія прибрежно-водних фітоценозів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Кількісні співвідношення у фітоценозах. Екологія лісових та чагарникових     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тоценозів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6-7.Геоботанічний опис – структура та методика виконання. Екологія фітоценозів  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ам’янистих відслонень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8.Динаміка рослинності. Екологія синантропних фітоценоз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Модуль самостійної робо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Історія геоботані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Динаміка ознак фітоценоз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Структура степового фітоценоз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Структура лучного фітоценоз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5.Методи синеколог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ідсумкова тек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оквіум 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Фітоценоз та його властивості</w:t>
      </w:r>
      <w:r>
        <w:rPr>
          <w:rFonts w:cs="Times New Roman" w:ascii="Times New Roman" w:hAnsi="Times New Roman"/>
          <w:bCs/>
          <w:sz w:val="24"/>
          <w:szCs w:val="24"/>
        </w:rPr>
        <w:t>”.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містовий модуль №2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: Класифікація рослинності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Лекційні модулі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Синтаксономія рослинності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епова </w:t>
      </w:r>
      <w:r>
        <w:rPr>
          <w:rFonts w:cs="Times New Roman" w:ascii="Times New Roman" w:hAnsi="Times New Roman"/>
          <w:sz w:val="24"/>
          <w:szCs w:val="24"/>
        </w:rPr>
        <w:t>рослинн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  <w:lang w:val="uk-UA"/>
        </w:rPr>
        <w:t>ь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алофітна та псамофтна </w:t>
      </w:r>
      <w:r>
        <w:rPr>
          <w:rFonts w:cs="Times New Roman" w:ascii="Times New Roman" w:hAnsi="Times New Roman"/>
          <w:sz w:val="24"/>
          <w:szCs w:val="24"/>
        </w:rPr>
        <w:t>рослинн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  <w:lang w:val="uk-UA"/>
        </w:rPr>
        <w:t>ь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одна, прибережна та лучна </w:t>
      </w:r>
      <w:r>
        <w:rPr>
          <w:rFonts w:cs="Times New Roman" w:ascii="Times New Roman" w:hAnsi="Times New Roman"/>
          <w:sz w:val="24"/>
          <w:szCs w:val="24"/>
        </w:rPr>
        <w:t>рослинн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  <w:lang w:val="uk-UA"/>
        </w:rPr>
        <w:t>ь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сова, чагарникова та синантропна р</w:t>
      </w:r>
      <w:r>
        <w:rPr>
          <w:rFonts w:cs="Times New Roman" w:ascii="Times New Roman" w:hAnsi="Times New Roman"/>
          <w:sz w:val="24"/>
          <w:szCs w:val="24"/>
        </w:rPr>
        <w:t>ослинн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  <w:lang w:val="uk-UA"/>
        </w:rPr>
        <w:t>ь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чні модулі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Огляд синтаксономії рослинності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ифікаці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епової </w:t>
      </w:r>
      <w:r>
        <w:rPr>
          <w:rFonts w:cs="Times New Roman" w:ascii="Times New Roman" w:hAnsi="Times New Roman"/>
          <w:sz w:val="24"/>
          <w:szCs w:val="24"/>
        </w:rPr>
        <w:t>рослинності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ифікаці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алофітної та псамофтної </w:t>
      </w:r>
      <w:r>
        <w:rPr>
          <w:rFonts w:cs="Times New Roman" w:ascii="Times New Roman" w:hAnsi="Times New Roman"/>
          <w:sz w:val="24"/>
          <w:szCs w:val="24"/>
        </w:rPr>
        <w:t>рослинності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ифікаці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одної, прибережної та лучної </w:t>
      </w:r>
      <w:r>
        <w:rPr>
          <w:rFonts w:cs="Times New Roman" w:ascii="Times New Roman" w:hAnsi="Times New Roman"/>
          <w:sz w:val="24"/>
          <w:szCs w:val="24"/>
        </w:rPr>
        <w:t>рослинності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ифікаці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лісової, чагарникової та синантропної р</w:t>
      </w:r>
      <w:r>
        <w:rPr>
          <w:rFonts w:cs="Times New Roman" w:ascii="Times New Roman" w:hAnsi="Times New Roman"/>
          <w:sz w:val="24"/>
          <w:szCs w:val="24"/>
        </w:rPr>
        <w:t>ослинн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  <w:lang w:val="uk-UA"/>
        </w:rPr>
        <w:t>і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дуль самостійної робот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ласифікація рослинності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ласифікація рослинності залежно від умов зростанн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блеми а</w:t>
      </w:r>
      <w:r>
        <w:rPr>
          <w:rFonts w:cs="Times New Roman" w:ascii="Times New Roman" w:hAnsi="Times New Roman"/>
          <w:sz w:val="24"/>
          <w:szCs w:val="24"/>
        </w:rPr>
        <w:t>нтропогенн</w:t>
      </w:r>
      <w:r>
        <w:rPr>
          <w:rFonts w:cs="Times New Roman" w:ascii="Times New Roman" w:hAnsi="Times New Roman"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sz w:val="24"/>
          <w:szCs w:val="24"/>
        </w:rPr>
        <w:t xml:space="preserve"> трансформаці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z w:val="24"/>
          <w:szCs w:val="24"/>
        </w:rPr>
        <w:t xml:space="preserve"> рослинно</w:t>
      </w:r>
      <w:r>
        <w:rPr>
          <w:rFonts w:cs="Times New Roman" w:ascii="Times New Roman" w:hAnsi="Times New Roman"/>
          <w:sz w:val="24"/>
          <w:szCs w:val="24"/>
          <w:lang w:val="uk-UA"/>
        </w:rPr>
        <w:t>го покриву.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ідсумкова тек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оквіум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</w:rPr>
        <w:t>ласифікація рослинності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етоди навчанн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плексне використання різноманітних методів організації і здійснення навчально-пізнавальної діяльності студентів та методів стимулювання і мотивації їх навчання, що сприяють розвитку творчих засад особистості майбутнього біолога з урахуванням індивідуальних особливостей учасників навчального процесу й спілкуванн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метою формування професійних компетенцій широко впроваджується робота з різними типами мікроскопічної техніки, виготовлення постійних мікропрепаратів, проведення комплексних хімічних кольорових реакцій, виготовлення мікрофотографій та електронні варіанти різноманітних слайдів. Комп’ютерна підтримка навчального процесу, робота в малих групах, мозковий штурм, ситуативне моделювання, опрацювання дискусійних питань і ін. пожвавить і зробить більш цікавим навчання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 Методи контрол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дагогічний контроль здійснюється з дотриманням вимог об’єктивності, індивідуального підходу, систематичності і системності, всебічності та професійної спрямованості контрол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Використовуються методи усного, письмового, практичного і тестового контролю, які сприяють підвищенню мотивації студентів-майбутніх фахівців до навчально-пізнавальної діяльності. Відповідно до специфіки курсу «Анатомія рослин» підготовки перевага надається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сному і практичному контролю, також як заключний використовується тестовий контроль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>Критерії оцінювання навчальних досягнень студент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Якісними критеріями оцінювання опитування студентів з теоретичного матеріалу в усній чи письмовій формі є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овнота відповіді або виконання завдання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лементарна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рагментарна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на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повн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Рівень сформованості логічних умін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лементарні дії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перація, правило, алгоритм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ила визначення понять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ормулювання законів і закономірност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руктурування суджень, умовиводів, доводів, опис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Якісними критеріями оцінювання виконання практичних завдань студентами є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овнота виконання завдання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hanging="55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лементарна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hanging="55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рагментарна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hanging="55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повна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hanging="55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н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Рівень самостійності студе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 керівництвом викладач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сультація викладач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мостійно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Рівень навчально-пізнавальної діяльност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продуктив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лгоритміч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дуктив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ворч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ритерії оцінювання роботи студентів на практичних заняттях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750"/>
        <w:gridCol w:w="1185"/>
        <w:gridCol w:w="5131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 шкалою ECS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івень навчальних досягнень студенті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цінк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ритерії оцінювання навчальних досягнень студентів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90-100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сокий рі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повідь або завдання відзначається повнотою виконання без допомоги викладач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тудент володіє узагальненими знаннями з геоботаніки, аргументовано використовує їх у нестандартних ситуаціях; вміє застосовувати вивчений матеріал для внесення власних аргументованих суджень в геоботанічній практичній діяльності. 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,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74-89)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статній рі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удент має системні, дієві здібності у навчальній діяльності, користується широким арсеналом засобів доказу своєї думки, вирішує складні проблемні завдання екологічного характеру; схильний до системно-наукового аналізу та прогнозування рослинних угруповань, їх динаміки та структури; уміє ставити та розв’язувати проблеми.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60-73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чатковий рі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удент володіє матеріалом на рівні окремих фрагментів; з допомогою викладача виконує елементарні завдання; контролює свою відповідь з декількох простих речень; здатний усно відтворити окремі частини теми; має фрагментарні уявлення про роботу з науковим джерелом, відсутні сформовані уміння та навички.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35-59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из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повідь і завдання відзначаються фрагментарністю виконання під  керівництвом викладач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оретичний зміст курсу засвоєно частково, необхідні практичні уміння роботи не сформовані, більшість передбачених навчальною програмою навчальних завдань не виконано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02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02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02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02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02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02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02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02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02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02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02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02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02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02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02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02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02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02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02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02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02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02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02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Критерії оцінювання самостійної роботи студент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Якісними критеріями оцінювання виконання індивідуальних завдань студентами є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1.Повнота виконання завдання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елементарна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фрагментарна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овна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еп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2. Рівень самостійності студ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ід керівництвом виклада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консультація виклада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самостій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3. Сформованість навчально-інформаційних умінь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(роботи з підручником, володіння різними способами читання, складання плану, рецензій, конспекту, вміння користуватися бібліотекою, спостереження, експеримент тощ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4. Сформованість навчально-інтелектуальних умінь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(визначення понять, аналіз, синтез, порівняння, класифікація, систематизація, узагальнення, абстрагування, вміння відповідати на запитання, виконувати творчі завдання тощо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5. Рівень сформованості фахових вмінь (вміння застосовувати на практиці набуті знання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низький – володіння умінням здійснювати первинну обробку навчальної інформації без подальшого її аналіз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середній – уміння вибирати відомі способи дій для виконання фахових завдан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остатній – застосовує набуті знання у стандартних практичних ситуація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високий – володіння умінням творчо-пошукової діяльності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Критерії оцінювання самостійної роботи студент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750"/>
        <w:gridCol w:w="1185"/>
        <w:gridCol w:w="5131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 шкалою ECS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івень навчальних досягнень студенті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цінк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ритерії оцінювання навчальних досягнень студентів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90-100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сокий рі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▪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дання відзначається повнотою виконання без допомоги виклада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▪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значає рівень поінформованості, потрібний для прийняття рішень. Вибирає інформаційні джерела, адекватні цілі проек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▪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ристується широким арсеналом засобів доказу своєї думки, вирішує складні проблемні завдання геоботанічного характеру; схильний до системно-наукового аналізу та прогнозування рослинних угруповань; уміє ставити та розв’язувати пробле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▪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бить висновки і приймає рішення у ситуації невизначеност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 Володіє уміннями творчо-пошукової діяльності.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,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74-89)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статній рі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▪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дання відзначається неповнотою виконання без допомоги виклада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▪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нтерпретує отриману інформацію у контексті своєї діяльності. Критично ставиться до отриманої інформації; наводить  аргумен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▪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тудент може зіставити, узагальнити, систематизувати інформацію під керівництвом викладача; вільно застосовує вивчений матеріал у стандартних екологічних практичних ситуаціях. 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60-73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чатковий рі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▪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дання відзначається фрагментарністю виконання за консультацією викладача або під його керівниц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▪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свідомлює недостатній обсяг інформації. Застосовує запропонований викладачем спосіб отримання інформації з одного джерела;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має фрагментарні уявлення про роботу з науковим джерел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▪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емонструє розуміння отриманої інформації.  Демонструє розуміння висновків з певного питання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Відсутні сформовані уміння та нави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▪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олодіє умінням  здійснювати первинну обробку навчальної інформації без подальшого її аналізу.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35-59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из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дання відзначається фрагментарністю виконання під  керівництвом викладач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обхідні практичні уміння роботи не сформовані, більшість передбачених навчальною програмою навчальних завдань не виконано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348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Критерії оцінювання відповіді студента на екзамені/диф.заліку/заліку</w:t>
      </w:r>
    </w:p>
    <w:p>
      <w:pPr>
        <w:pStyle w:val="Normal"/>
        <w:spacing w:lineRule="auto" w:line="240" w:before="0" w:after="0"/>
        <w:ind w:firstLine="348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60"/>
        <w:gridCol w:w="1321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Характеристики критеріїв оцінювання зна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 державною (національною) шкало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 шкалою ECST</w:t>
            </w:r>
          </w:p>
        </w:tc>
      </w:tr>
      <w:tr>
        <w:trPr>
          <w:trHeight w:val="152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исокий рі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uk-UA"/>
              </w:rPr>
              <w:t xml:space="preserve">Характеризується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uk-UA"/>
              </w:rPr>
              <w:t xml:space="preserve">глибокими, міцними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загальненими,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uk-UA"/>
              </w:rPr>
              <w:t>системними знаннями –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з предмета,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uk-UA"/>
              </w:rPr>
              <w:t xml:space="preserve">уміннями застосувати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uk-UA"/>
              </w:rPr>
              <w:t>знання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uk-UA"/>
              </w:rPr>
              <w:t xml:space="preserve">творча,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uk-UA"/>
              </w:rPr>
              <w:t xml:space="preserve">навчальна діяльність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uk-UA"/>
              </w:rPr>
              <w:t xml:space="preserve">має дослідницький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uk-UA"/>
              </w:rPr>
              <w:t xml:space="preserve">характер, позначена уміннями самостійно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цінювати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uk-UA"/>
              </w:rPr>
              <w:t xml:space="preserve">різноманітні життєві ситуації, явища, факти,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uk-UA"/>
              </w:rPr>
              <w:t xml:space="preserve">виявляти і відстоювати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uk-UA"/>
              </w:rPr>
              <w:t>особистісну позиці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90-100)</w:t>
            </w:r>
          </w:p>
        </w:tc>
      </w:tr>
      <w:tr>
        <w:trPr>
          <w:trHeight w:val="154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статній рі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uk-UA"/>
              </w:rPr>
              <w:t xml:space="preserve">Характеризується знаннями суттєвих ознак, понять, явищ, закономірностей, зв’язків між ними. Студент самостійно засвоює знання у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uk-UA"/>
              </w:rPr>
              <w:t xml:space="preserve">стандартних ситуаціях,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uk-UA"/>
              </w:rPr>
              <w:t xml:space="preserve">володіє розумовими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uk-UA"/>
              </w:rPr>
              <w:t xml:space="preserve">операціями (аналізом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интезом,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uk-UA"/>
              </w:rPr>
              <w:t xml:space="preserve">узагальненням, порівнянням, абстрагуванням), уміє робити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uk-UA"/>
              </w:rPr>
              <w:t xml:space="preserve">висновки, виправляти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uk-UA"/>
              </w:rPr>
              <w:t>допущені помил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,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74-89) </w:t>
            </w:r>
          </w:p>
        </w:tc>
      </w:tr>
      <w:tr>
        <w:trPr>
          <w:trHeight w:val="126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очатковий рі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uk-UA"/>
              </w:rPr>
              <w:t xml:space="preserve">Відповідь студента 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uk-UA"/>
              </w:rPr>
              <w:t xml:space="preserve">при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uk-UA"/>
              </w:rPr>
              <w:t xml:space="preserve">відтворенні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uk-UA"/>
              </w:rPr>
              <w:t xml:space="preserve">навчального матеріалу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елементарна, фрагментарна, обумовлюється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uk-UA"/>
              </w:rPr>
              <w:t>початковим уявленням про предмет вивченн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60-73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езнання значної частини навчального матеріалу, суттєві помилки у відповідях на питання, невміння застосувати теоретичні положення при розв’язанні практичних зада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зарах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 можливістю повторного складання залік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35-59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езнання значної частини навчального матеріалу, суттєві помилки у відповідях на питання, невміння орієнтуватися при розв’язанні практичних задач, незнання основних фундаментальних положен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зарах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 обов’язковим повторним вивченням навчальної дисциплін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-34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)</w:t>
            </w:r>
          </w:p>
        </w:tc>
      </w:tr>
    </w:tbl>
    <w:p>
      <w:pPr>
        <w:pStyle w:val="Normal"/>
        <w:ind w:right="56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56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56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56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56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56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56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56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56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56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56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566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>Рекомендована література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Базова (основна)</w:t>
      </w:r>
      <w:r>
        <w:rPr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бдулоєва О.С., Соломаха В.А. Фітоценологія. – Київ: Фітосоціоцентр, 2011. – 450 с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еоботаніка. Методичні аспекти досліджень. Навчальний посібник / С. Попович, П. Устименко, Б. Якубенко, А. Чурилов, Д. Дубина. – Київ: вид-во Ліра, 2018. – 316 с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ригора І.М., Соломаха В.А. Основи фітоценології. – Київ: Фітосоціоцентр, 2000. – 240 с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етоди ботанічних та геоботанічних досліджень. Навчально-методичний посібник / Укл. О. Р.Шелегеда. – Запоріжжя: КЗ «ЗОЦТКУМ» ЗОР, 2011. – 32 с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иркин Б.М., Наумова, Соломещ В.Г. Современная наука о растительности. – М.: Логос, 2001. – 264 с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дромус рослинності України 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.В. Дубина, Т.П. Дзюба, С.М. Ємельянова та ін. 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иїв : Наук. думка, 2019. – 300 с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Фельбаба-Клушина Л.М., Комендар В.І. Фітоценологія з основами синфітосозології: навчальний посібник. – Ужгород: Ужгород. ун-т, 2001 – 212 с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Якубенко Б.Є., Попович С.Ю., Григора І.П., Мельничук М.Д. Геоботаніка: тлумачний словник. Навчальний посібник. –Київ: Фітосоціоцентр, 2011. – 420 с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Допоміжна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убына Д. В. Плавни Причерноморья / Д. В. Дубына, Ю. Р. Шеляг-Сосонко. – К. : Наук. думка, 1989. – 272 с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Екофлора України. Т. 1–3, 5, 6 / Відп. ред. Я. П. Дідух. – К. : Фітосоціоцентр, 2000, 2002, 2004, 2007, 2010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елена книга України. Рідкісні і такі, що перебувають під загрозою зникнення, та типові природні рослинні угруповання, які підлягають охороні / Під. заг. ред. </w:t>
      </w:r>
      <w:r>
        <w:rPr>
          <w:rFonts w:cs="Times New Roman" w:ascii="Times New Roman" w:hAnsi="Times New Roman"/>
          <w:sz w:val="24"/>
          <w:szCs w:val="24"/>
        </w:rPr>
        <w:t>Я. П. Дідуха. – К. : Альтерпрес, 2009. – 448 с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96" w:after="120"/>
        <w:ind w:left="714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чоский И.К. Основы фитосоциологии. Курс, читанный на Агрономическом факультете Херсонского Политехнического Института в 1919/20 году. – Херсон: Вторая гос. тип., 1921. – 346 с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Соломаха В. А. Синантропна </w:t>
      </w:r>
      <w:r>
        <w:rPr>
          <w:rFonts w:cs="Times New Roman" w:ascii="Times New Roman" w:hAnsi="Times New Roman"/>
          <w:bCs/>
          <w:sz w:val="24"/>
          <w:szCs w:val="24"/>
        </w:rPr>
        <w:t>рослинні</w:t>
      </w:r>
      <w:r>
        <w:rPr>
          <w:rFonts w:cs="Times New Roman" w:ascii="Times New Roman" w:hAnsi="Times New Roman"/>
          <w:sz w:val="24"/>
          <w:szCs w:val="24"/>
        </w:rPr>
        <w:t>сть україни / В. А. Соломаха, О. В. Костильов, Ю. Р. Шеляг-Сосонко. – К. : Наук. думка, 1992. – 251 с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Соломаха В. А. Синтаксономія рослинності України. Третє наближення / В. А. Соломаха. – К. : Фітосоціоцентр, 2008. – 296 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. Інформаційні ресур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s://www.yakaboo.ua/ua/geobotanika-metodichni-aspekti-doslidzhen-navchal-nij-posibnik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66"/>
          <w:sz w:val="21"/>
          <w:szCs w:val="21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20D73"/>
            <w:sz w:val="24"/>
            <w:szCs w:val="24"/>
            <w:u w:val="single"/>
            <w:lang w:val="uk-UA" w:eastAsia="ru-RU"/>
          </w:rPr>
          <w:t>http://www.botanik-learn.ru/vtorichnoe-utolschenie-korney</w:t>
        </w:r>
      </w:hyperlink>
      <w:r>
        <w:rPr>
          <w:rFonts w:eastAsia="Times New Roman" w:cs="Times New Roman" w:ascii="Times New Roman" w:hAnsi="Times New Roman"/>
          <w:color w:val="333366"/>
          <w:sz w:val="24"/>
          <w:szCs w:val="24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Helvetica"/>
          <w:color w:val="33336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66"/>
          <w:sz w:val="24"/>
          <w:szCs w:val="24"/>
          <w:lang w:val="uk-UA"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316BE"/>
            <w:sz w:val="24"/>
            <w:szCs w:val="24"/>
            <w:lang w:val="uk-UA" w:eastAsia="ru-RU"/>
          </w:rPr>
          <w:t>http://www.botanik-learn.ru/serebryakov-stranitsa-184</w:t>
        </w:r>
      </w:hyperlink>
      <w:r>
        <w:rPr>
          <w:rFonts w:eastAsia="Times New Roman" w:cs="Times New Roman" w:ascii="Times New Roman" w:hAnsi="Times New Roman"/>
          <w:color w:val="333366"/>
          <w:sz w:val="24"/>
          <w:szCs w:val="24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Helvetica"/>
          <w:color w:val="333366"/>
          <w:sz w:val="21"/>
          <w:szCs w:val="21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316BE"/>
            <w:sz w:val="24"/>
            <w:szCs w:val="24"/>
            <w:lang w:val="uk-UA" w:eastAsia="ru-RU"/>
          </w:rPr>
          <w:t>http://www.glossary.ru/cgi-bin/gl_sch2.cgi?RLoxy;9!wgxyltop</w:t>
        </w:r>
      </w:hyperlink>
      <w:r>
        <w:rPr>
          <w:rFonts w:eastAsia="Times New Roman" w:cs="Times New Roman" w:ascii="Times New Roman" w:hAnsi="Times New Roman"/>
          <w:color w:val="333366"/>
          <w:sz w:val="24"/>
          <w:szCs w:val="24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66"/>
          <w:sz w:val="21"/>
          <w:szCs w:val="21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316BE"/>
            <w:sz w:val="24"/>
            <w:szCs w:val="24"/>
            <w:lang w:val="uk-UA" w:eastAsia="ru-RU"/>
          </w:rPr>
          <w:t>http://ru.wikipedia.org/wiki/</w:t>
        </w:r>
      </w:hyperlink>
      <w:r>
        <w:rPr>
          <w:rFonts w:eastAsia="Times New Roman" w:cs="Times New Roman" w:ascii="Times New Roman" w:hAnsi="Times New Roman"/>
          <w:color w:val="333366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>
        <w:b/>
      </w:rPr>
    </w:lvl>
    <w:lvl w:ilvl="1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6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uk-UA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" w:hAnsi="Arial" w:eastAsia="Times New Roman" w:cs="Aria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Rvts0">
    <w:name w:val="rvts0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anik-learn.ru/vtorichnoe-utolschenie-korney" TargetMode="External"/><Relationship Id="rId3" Type="http://schemas.openxmlformats.org/officeDocument/2006/relationships/hyperlink" Target="http://www.botanik-learn.ru/serebryakov-stranitsa-184" TargetMode="External"/><Relationship Id="rId4" Type="http://schemas.openxmlformats.org/officeDocument/2006/relationships/hyperlink" Target="http://www.glossary.ru/cgi-bin/gl_sch2.cgi?RLoxy;9!wgxyltop" TargetMode="External"/><Relationship Id="rId5" Type="http://schemas.openxmlformats.org/officeDocument/2006/relationships/hyperlink" Target="http://ru.wikipedia.org/wik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6:21:00Z</dcterms:created>
  <dc:creator>Ruslana</dc:creator>
  <dc:description/>
  <cp:keywords/>
  <dc:language>en-US</dc:language>
  <cp:lastModifiedBy>Ruslana</cp:lastModifiedBy>
  <cp:lastPrinted>2019-09-09T17:26:00Z</cp:lastPrinted>
  <dcterms:modified xsi:type="dcterms:W3CDTF">2020-01-28T19:43:00Z</dcterms:modified>
  <cp:revision>36</cp:revision>
  <dc:subject/>
  <dc:title/>
</cp:coreProperties>
</file>